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包头师范学院</w:t>
      </w:r>
      <w:r>
        <w:rPr/>
        <w:t>足球赛换人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2130"/>
        <w:gridCol w:w="1608"/>
        <w:gridCol w:w="523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序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主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客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□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时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青山区中小学生</w:t>
      </w:r>
      <w:r>
        <w:rPr/>
        <w:t>足球赛换人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2130"/>
        <w:gridCol w:w="1608"/>
        <w:gridCol w:w="523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序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主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客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□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时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青山区中小学生</w:t>
      </w:r>
      <w:r>
        <w:rPr/>
        <w:t>足球赛换人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2130"/>
        <w:gridCol w:w="1608"/>
        <w:gridCol w:w="523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序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主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客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□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时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青山区中小学生</w:t>
      </w:r>
      <w:r>
        <w:rPr/>
        <w:t>足球赛换人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2130"/>
        <w:gridCol w:w="1608"/>
        <w:gridCol w:w="523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序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主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客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□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时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5:00Z</dcterms:created>
  <dc:creator>Lenovo User</dc:creator>
  <dc:description/>
  <cp:keywords/>
  <dc:language>en-US</dc:language>
  <cp:lastModifiedBy>CC</cp:lastModifiedBy>
  <dcterms:modified xsi:type="dcterms:W3CDTF">2014-02-27T05:37:00Z</dcterms:modified>
  <cp:revision>4</cp:revision>
  <dc:subject/>
  <dc:title>包头师范学院2012年足球赛换人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